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1g (1000mg)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ORTISONA. Acetato 10mg/g 2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RLI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/04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UCAS GARCIA MINGONI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ETOR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5-04-09T12:51:00Z</cp:lastPrinted>
  <dcterms:modified xsi:type="dcterms:W3CDTF">2025-04-29T19:16:00Z</dcterms:modified>
  <cp:revision>184</cp:revision>
  <dc:subject/>
  <dc:title>Ofício nº</dc:title>
</cp:coreProperties>
</file>