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Farmácia Municipal João Luis de Li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ISTA DE MEDICAMENTOS PADRONIZADOS [ REMUME 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121"/>
        <w:gridCol w:w="1153"/>
        <w:gridCol w:w="1111"/>
        <w:gridCol w:w="950"/>
      </w:tblGrid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SCRIÇÃO ( PRINCÍPIO ATIVO / NOME GENÉRICO 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OME COMERCIAL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(Referência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ORMA FARMACÊUTICA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(APRESENTAÇÃO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ITUAÇÃO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CICLOVIR 2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OVIRA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CICLOVIR 4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OVIRA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CICLOVIR 50mg/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OVIRA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reme dermatológi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ÁCIDO ACETILSALICÍLICO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SPIR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ÁCIDO FÓLICO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ENDOFOL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ÁCIDO VALPRÓICO 2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PAKE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ÁCIDO VALPRÓICO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PAKE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ÁCIDO VALPRÓICO 250mg/5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PAKE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LBENDAZOL 4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ENTE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LBENDAZOL 40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ENTE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LOPURINOL 3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YLOR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ALPRAZOLAM 0,25mg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[redirecionado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ON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LPRAZOLAM 0,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ON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ALPRAZOLAM 1mg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[redirecionado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ON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BROXOL 15mg/ml (infantil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UCOSSOLV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BROXOL 30mg/ml (adulto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UCOSSOLV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INOFILINA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MINOFIL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IODARONA 2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NCOR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ITRIPTILI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RYPTAN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OXICILINA 250mg/5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MOX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OXICILINA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MOX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OXICILINA 250mg/5ml + CLAVULANATO 62,5mg/5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LAVULIN B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OXICILINA 500mg + CLAVULANATO 1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LAVULIN B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NLODIPINO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OXFL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TENOLOL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TEN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ZITROMICINA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ZI/AST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ZITROMICINA 9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ZI/AST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BENZILPENICILINA BENZATINA 1.200.000UI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ENZETAC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 xml:space="preserve">Injetável                                             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BENZILPENICILINA PROCAÍNA 400.000UI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SPACIL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BIPERIDENO 2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KINET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BROMOPRIDA 4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LAME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Brometo de IPRATRÓPIO 0,25mg/ml – solução p/ inalação 2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TROV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PTOPRIL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APOTE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BAMAZEPINA 20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EGRET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 O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BAMAZEPINA 2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EGRET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BOCISTEÍNA 20mg/ml (infantil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UCOLIT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BOCISTEÍNA 50mg/ml (adulto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UCOLIT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BONATO DE CÁLCIO 500mg + COLECALCIFEROL 400UI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SCAL 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BONATO DE LÍTIO 3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ARBOLIT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VEDILOL 3,1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VEL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VEDILOL 6,2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VEL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VEDILOL 12,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VEL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VEDILOL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VEL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EFALEXINA 250mg/5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KEFLE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EFALEXINA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KEFLE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EFTRIAXONA 500mg IM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OCEF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CEFTRIAXONA 1g (1000mg) IM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[Sob análise para padronização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OCEF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CEFTRIAXONA 1g (1000mg) EV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OCEF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>CETOCONAZOL 2% (20mg/g) – creme 30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  <w:t>NIZOR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  <w:t>Bisnag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ETOPROFENO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ROFEN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ILOSTAZOL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VASOGAR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INARIZINA 7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TUGER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IPROFLOXACINO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IP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ARITROMICINA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KLARIC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MIPRAMI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NAFRAN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NAZEPAM 0,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IVOTR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NAZEPAM 2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IVOTR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NAZEPAM 2,5mg/ml – solução oral “gotas” 2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IVOTR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PIDOGREL 7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LAVI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reto de Sódio 9mg/ml + Cloreto de Benzalcônio 0,1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OR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oluç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RPROMAZI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MPLICT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RPROMAZINA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MPLICT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RPROMAZINA 40mg/ml – solução oral “gotas”  2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MPLICT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RTALIDO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HIDROT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OLECALCIFEROL [ 200UI /gota 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VITAMINA D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AMETASONA 4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CADR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AMETASONA 1mg/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CADR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reme Dermatológi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AMETASONA 0,5mg/5ml “elixir” 12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CADRON ELIXI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CLORFENIRAMINA 2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OLARAM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CLORFENIRAMINA 2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OLARAM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CLORFENIRAMINA 2mg + BETAMETASONA 0,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ELESTAM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CLORFENIRAMINA 2mg/5ml + BETAMEMETASONA 0,25mg/5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ELESTAM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TRANO 70 0,1% + HIPROMELOSE 0,3%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ACRIBE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lí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AZEPAM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VAL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CLOFENACO DE SÓDIO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GOX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GOXINA 0,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GOX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LTIAZEM 6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ARDIZ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MENIDRATO 50mg + PIRIDOXINA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RAMIN B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MENIDRATO 25mg/ml + PIRIDOXINA 5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RAMIN B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PIRONA SÓDICA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OVALG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PIRONA SÓDICA 500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OVALG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OMPERIDONA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OTIL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OMPERIDONA 1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OTIL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OXAZOSINA 2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UNOPROS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OXICICLINA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VIBRAMIC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ESCOPOLAMINA, Butilbrometo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USCOP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ESCOPOLAMINA, Butilbrometo 10mg + DIPIRONA 2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USCOPAN COMPOS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ESCOPOLAMINA, Butilbrometo 10mg/ml - solução oral “gotas” 2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USCOPA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ESPIRONOLACTO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LDACTO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ESTRADIOL 1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RIMOGY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ENITOÍNA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HIDAN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ENOBARBITAL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ARDEN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ENOBARBITAL 40ml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ARDEN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INASTERIDA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ROPEC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luo. ACETONIDA+POLIMIXINA B+NEOMICINA+LIDOCAÍNA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TOSYNALA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olução Otológi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LUCONAZOL 1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OLTE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LUOXETINA 2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ROZA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UROSEMIDA 4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ASI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GLIBENCLAMIDA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AON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GLICLAZIDA 6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ZUK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GLIMEPIRIDA 2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MARY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ALOPERIDOL 1 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HALD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ALOPERIDOL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HALD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ALOPERIDOL 2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HALD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ALOPERIDOL 5mg 1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HALD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ALOPERIDOL, Decanoato 70,52mg/ml (equivale a 50mg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 xml:space="preserve">HALDOL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IDROCLOROTIAZID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LORA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IDROCORTISONA. Acetato 10mg/g 20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ERLIS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rem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IDRÓXIDO DE ALUMÍNIO 6% suspensão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EPSAMA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BUPROFENO 3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DVIL/ALIV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BUPROFENO 50mg/ml – suspensão oral “gotas” 3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LIV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MIPRAMI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OFRAN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NDAPAMIDA 1,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ATRILI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NSULINA HUMANA NPH 100UI/ml – [ caneta 3ml 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OVOL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INSULINA REGULAR 100UI/ml – [ caneta 3ml ]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OVOL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NSULINA HUMANA NPH 100UI/ml – [ frasco 10ml 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OVOL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NSULINA REGULAR 100UI/ml – [ frasco 10ml 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OVOL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SOSSORBIDA, Dinitrato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SORD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SOSSORBIDA, Mononitrato 4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ONOCORD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VERMECTINA 6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EVECT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ACTULOSE 667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ACTULO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DOPA 100mg + BENSERAZID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ROLOP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DOPA 200mg + BENSERAZIDA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ROLOP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FLOXACINO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EVAQU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MEPROMAZINA 5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EOZ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LEVONORGESTREL 0,75mg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OSTIN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NORGESTREL 0,15mg + ETINILESTRADIOL 0,03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NCEPNOR/CICLO 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TIROXINA SÓDICA 25mc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YNTHRO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TIROXINA 50mc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YNTHRO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TIROXINA 100mc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YNTHRO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ORATADINA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LARIT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ORATADINA 1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LARIT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ORAZEPAM 2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ORA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DROXIPROGESTERONA 1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PO PROVE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LOXICAM 1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OVATE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MANTINA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LO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TILFENIDATO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ITAL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TILDOPA 2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LDOME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TOPROLOL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ELOZO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TOCLOPRAMIDA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LAS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TRONIDAZOL 2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LAGY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TRONIDAZOL (Benzoilmetronidazol) 40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LAGY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TRONIDAZOL 100mg/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LAGY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reme Vagin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MICONAZOL 20mg/g – Creme Vaginal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VOD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reme Vagin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ORFINA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MORF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ORFINA 3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MORF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ALTREXONA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EV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EOMICINA + BACITRACINA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EBACET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omad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IFEDIPINA 2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DALA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IMESULIDA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ISUL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IMESULIDA 50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ISUL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ISTATINA 100.000UI/ml – suspensão oral 5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ICOSTAT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ITRAZEPAM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ONEBO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ITROFURANTOÍNA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ACRODANT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ORETISTERONA 0,3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ICRON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ORETISTERONA 0,5mg + ESTRADIOL 1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ATIFA/SUPRE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ORETISTERONA 50mg/ml + ESTRADIOL 5mg/ml - ampola/frasco 1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ASIGY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ORTRIPTILI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AMEL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OMEPRAZOL 2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OSE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ÓLEO MINERAL 10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ÓLEO MINER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ÓXIDO DE ZINCO + VIT. A + VIT. D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HIPOGLÓ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omad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ARACETAMOL 7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YLEN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ARACETAMOL 200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YLEN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ARACETAMOL 500mg + CODEÍNA 3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YLEX/PAC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AROXETINA 2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ONDE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OLIVITAMÍNICO E POLIMINERAIS*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Similaridade/MEGAPOL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REDNISOLONA 3mg/ml 6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PREDS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olução O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REDNISONA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ETICORTE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REDNISONA 2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ETICORTE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ROMETAZI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ENERG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ROPATILNITRATO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TRA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ROPRANOLOL 4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DER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RAMIPRIL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APRI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REHIDRATANTE ORAL (Sais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EHIDRA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ó (Sachê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RISPERIDONA 1mg/ml – 30ml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[redirecionado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ISPERD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ERTRALINA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OLOFT/TOLRES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ECNIDAZOL 10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ECNID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IMETICONA 75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UF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ALBUTAMOL 2mg/5ml (0,4mg/ml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EROL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ULFAMETOXAZOL 400mg + TRIMETOPRIMA 8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ACTR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ULFAMETOXAZOL 200mg/5ml + TRIMETOPRIMA 40mg/5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ACTR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ULFATO FERROSO 4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EUTROF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ULFATO FERROSO 25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EUTROF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IAMINA 3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ENER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ETRACICLINA 100mg/4g + ANFOTERICINA B 50mg/4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ALSUT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reme Vagin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INIDAZOL 30mg/g + MICONAZOL 20mg/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INO-PLET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reme /Vagin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OBRAMICINA 3mg/ml 5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OBRE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OCOFEROL 400mg (Vit. E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EPHYNAL/VITA E/NESH 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RAMADOL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RAM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RAMADOL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RAM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VARFARINA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AREV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VENLAFAXINA 7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EFEX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VERAPAMIL 8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LACOR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Medicamentos em FALTA – já solicitados, aguardando normalização pelo fornecedor</w:t>
            </w:r>
          </w:p>
        </w:tc>
        <w:tc>
          <w:tcPr>
            <w:tcW w:w="3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/07/2025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ANIEL RODRIGUES JUNI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FARMACÊUTICO - CRF 23.85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LEOMAR R. B. MOREI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FARMACÊUTICO - CRF 45.01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ORGE GUILHERME KRUGGER</w:t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>DIRETOR DO DEPARTAMENTO MUNICIPAL DE SAÚDE</w:t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005" w:right="849" w:gutter="0" w:header="625" w:top="2805" w:footer="0" w:bottom="1240"/>
      <w:pgBorders w:display="allPages" w:offsetFrom="text">
        <w:top w:val="double" w:sz="6" w:space="4" w:color="000000"/>
        <w:left w:val="double" w:sz="6" w:space="31" w:color="000000"/>
        <w:bottom w:val="double" w:sz="6" w:space="31" w:color="000000"/>
        <w:right w:val="double" w:sz="6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Univers Extended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  <w:sz w:val="24"/>
        <w:szCs w:val="24"/>
        <w:lang w:val="en-US" w:eastAsia="en-US"/>
      </w:rPr>
    </w:pPr>
    <w:r>
      <w:rPr>
        <w:color w:val="0000FF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126365</wp:posOffset>
          </wp:positionV>
          <wp:extent cx="867410" cy="8343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8" r="-7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912360</wp:posOffset>
          </wp:positionH>
          <wp:positionV relativeFrom="paragraph">
            <wp:posOffset>154940</wp:posOffset>
          </wp:positionV>
          <wp:extent cx="1123315" cy="7785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65" t="-1940" r="-1065" b="-1940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976630</wp:posOffset>
              </wp:positionH>
              <wp:positionV relativeFrom="page">
                <wp:posOffset>452120</wp:posOffset>
              </wp:positionV>
              <wp:extent cx="4488180" cy="1259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8180" cy="1259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ind w:left="-1985" w:hanging="0"/>
                            <w:rPr>
                              <w:rFonts w:ascii="Univers Extended;Arial" w:hAnsi="Univers Extended;Arial" w:cs="Univers Extended;Arial"/>
                              <w:b/>
                              <w:b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Univers Extended;Arial" w:ascii="Univers Extended;Arial" w:hAnsi="Univers Extended;Arial"/>
                              <w:b/>
                              <w:sz w:val="24"/>
                              <w:szCs w:val="24"/>
                              <w:u w:val="non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Univers Extended;Arial" w:hAnsi="Univers Extended;Arial" w:cs="Univers Extended;Arial"/>
                              <w:b/>
                              <w:b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Univers Extended;Arial" w:ascii="Univers Extended;Arial" w:hAnsi="Univers Extended;Arial"/>
                              <w:b/>
                              <w:sz w:val="24"/>
                              <w:szCs w:val="24"/>
                              <w:u w:val="none"/>
                            </w:rPr>
                          </w:r>
                        </w:p>
                        <w:p>
                          <w:pPr>
                            <w:pStyle w:val="Legenda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ind w:left="-851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sz w:val="32"/>
                              <w:szCs w:val="32"/>
                              <w:u w:val="none"/>
                            </w:rPr>
                            <w:t xml:space="preserve">DEPARTAMENTO MUNICIPAL DE SAÚDE </w:t>
                          </w:r>
                        </w:p>
                        <w:p>
                          <w:pPr>
                            <w:pStyle w:val="Legenda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ind w:left="-142" w:firstLine="142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sz w:val="20"/>
                              <w:u w:val="none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sz w:val="20"/>
                              <w:u w:val="none"/>
                            </w:rPr>
                            <w:t xml:space="preserve">                              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20"/>
                              <w:u w:val="none"/>
                            </w:rPr>
                            <w:t>Rua Pernambuco, nº 7 - Centro</w:t>
                          </w:r>
                        </w:p>
                        <w:p>
                          <w:pPr>
                            <w:pStyle w:val="Legenda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jc w:val="left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sz w:val="20"/>
                              <w:u w:val="none"/>
                            </w:rPr>
                            <w:t xml:space="preserve">                                   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20"/>
                              <w:u w:val="none"/>
                            </w:rPr>
                            <w:t>Fone/fax (16) 3728-6173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4pt;height:99.2pt;mso-wrap-distance-left:7.05pt;mso-wrap-distance-right:7.05pt;mso-wrap-distance-top:0pt;mso-wrap-distance-bottom:0pt;margin-top:35.6pt;mso-position-vertical-relative:page;margin-left:76.9pt;mso-position-horizontal-relative:text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Legenda"/>
                      <w:pBdr>
                        <w:top w:val="nil"/>
                        <w:left w:val="nil"/>
                        <w:bottom w:val="nil"/>
                        <w:right w:val="nil"/>
                      </w:pBdr>
                      <w:ind w:left="-1985" w:hanging="0"/>
                      <w:rPr>
                        <w:rFonts w:ascii="Univers Extended;Arial" w:hAnsi="Univers Extended;Arial" w:cs="Univers Extended;Arial"/>
                        <w:b/>
                        <w:b/>
                        <w:sz w:val="24"/>
                        <w:szCs w:val="24"/>
                        <w:u w:val="none"/>
                      </w:rPr>
                    </w:pPr>
                    <w:r>
                      <w:rPr>
                        <w:rFonts w:cs="Univers Extended;Arial" w:ascii="Univers Extended;Arial" w:hAnsi="Univers Extended;Arial"/>
                        <w:b/>
                        <w:sz w:val="24"/>
                        <w:szCs w:val="24"/>
                        <w:u w:val="none"/>
                      </w:rPr>
                    </w:r>
                  </w:p>
                  <w:p>
                    <w:pPr>
                      <w:pStyle w:val="Normal"/>
                      <w:rPr>
                        <w:rFonts w:ascii="Univers Extended;Arial" w:hAnsi="Univers Extended;Arial" w:cs="Univers Extended;Arial"/>
                        <w:b/>
                        <w:b/>
                        <w:sz w:val="24"/>
                        <w:szCs w:val="24"/>
                        <w:u w:val="none"/>
                      </w:rPr>
                    </w:pPr>
                    <w:r>
                      <w:rPr>
                        <w:rFonts w:cs="Univers Extended;Arial" w:ascii="Univers Extended;Arial" w:hAnsi="Univers Extended;Arial"/>
                        <w:b/>
                        <w:sz w:val="24"/>
                        <w:szCs w:val="24"/>
                        <w:u w:val="none"/>
                      </w:rPr>
                    </w:r>
                  </w:p>
                  <w:p>
                    <w:pPr>
                      <w:pStyle w:val="Legenda"/>
                      <w:pBdr>
                        <w:top w:val="nil"/>
                        <w:left w:val="nil"/>
                        <w:bottom w:val="nil"/>
                        <w:right w:val="nil"/>
                      </w:pBdr>
                      <w:ind w:left="-851" w:hanging="0"/>
                      <w:rPr/>
                    </w:pPr>
                    <w:r>
                      <w:rPr>
                        <w:rFonts w:cs="Cambria" w:ascii="Cambria" w:hAnsi="Cambria"/>
                        <w:b/>
                        <w:sz w:val="32"/>
                        <w:szCs w:val="32"/>
                        <w:u w:val="none"/>
                      </w:rPr>
                      <w:t xml:space="preserve">DEPARTAMENTO MUNICIPAL DE SAÚDE </w:t>
                    </w:r>
                  </w:p>
                  <w:p>
                    <w:pPr>
                      <w:pStyle w:val="Legenda"/>
                      <w:pBdr>
                        <w:top w:val="nil"/>
                        <w:left w:val="nil"/>
                        <w:bottom w:val="nil"/>
                        <w:right w:val="nil"/>
                      </w:pBdr>
                      <w:ind w:left="-142" w:firstLine="142"/>
                      <w:jc w:val="left"/>
                      <w:rPr>
                        <w:rFonts w:ascii="Cambria" w:hAnsi="Cambria" w:cs="Cambria"/>
                        <w:b/>
                        <w:b/>
                        <w:sz w:val="20"/>
                        <w:u w:val="none"/>
                      </w:rPr>
                    </w:pPr>
                    <w:r>
                      <w:rPr>
                        <w:rFonts w:eastAsia="Cambria" w:cs="Cambria" w:ascii="Cambria" w:hAnsi="Cambria"/>
                        <w:b/>
                        <w:sz w:val="20"/>
                        <w:u w:val="none"/>
                      </w:rPr>
                      <w:t xml:space="preserve">                               </w:t>
                    </w:r>
                    <w:r>
                      <w:rPr>
                        <w:rFonts w:cs="Cambria" w:ascii="Cambria" w:hAnsi="Cambria"/>
                        <w:b/>
                        <w:sz w:val="20"/>
                        <w:u w:val="none"/>
                      </w:rPr>
                      <w:t>Rua Pernambuco, nº 7 - Centro</w:t>
                    </w:r>
                  </w:p>
                  <w:p>
                    <w:pPr>
                      <w:pStyle w:val="Legenda"/>
                      <w:pBdr>
                        <w:top w:val="nil"/>
                        <w:left w:val="nil"/>
                        <w:bottom w:val="nil"/>
                        <w:right w:val="nil"/>
                      </w:pBdr>
                      <w:jc w:val="left"/>
                      <w:rPr/>
                    </w:pPr>
                    <w:r>
                      <w:rPr>
                        <w:rFonts w:eastAsia="Cambria" w:cs="Cambria" w:ascii="Cambria" w:hAnsi="Cambria"/>
                        <w:b/>
                        <w:sz w:val="20"/>
                        <w:u w:val="none"/>
                      </w:rPr>
                      <w:t xml:space="preserve">                                    </w:t>
                    </w:r>
                    <w:r>
                      <w:rPr>
                        <w:rFonts w:cs="Cambria" w:ascii="Cambria" w:hAnsi="Cambria"/>
                        <w:b/>
                        <w:sz w:val="20"/>
                        <w:u w:val="none"/>
                      </w:rPr>
                      <w:t>Fone/fax (16) 3728-617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FF"/>
        <w:sz w:val="24"/>
        <w:szCs w:val="24"/>
        <w:lang w:val="en-US" w:eastAsia="en-US"/>
      </w:rPr>
    </w:pPr>
    <w:r>
      <w:rPr>
        <w:color w:val="0000FF"/>
        <w:sz w:val="24"/>
        <w:szCs w:val="24"/>
        <w:lang w:val="en-US" w:eastAsia="en-US"/>
      </w:rPr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/>
      <w:bCs/>
      <w:sz w:val="26"/>
      <w:szCs w:val="26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Tahoma" w:hAnsi="Tahoma" w:cs="Tahoma"/>
      <w:sz w:val="62"/>
      <w:u w:val="double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175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UDE.dot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44:00Z</dcterms:created>
  <dc:creator>Secretaria de Saude</dc:creator>
  <dc:description/>
  <cp:keywords/>
  <dc:language>en-US</dc:language>
  <cp:lastModifiedBy>saude</cp:lastModifiedBy>
  <cp:lastPrinted>2025-04-09T12:51:00Z</cp:lastPrinted>
  <dcterms:modified xsi:type="dcterms:W3CDTF">2025-07-25T20:52:00Z</dcterms:modified>
  <cp:revision>206</cp:revision>
  <dc:subject/>
  <dc:title>Ofício nº</dc:title>
</cp:coreProperties>
</file>