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Farmácia Municipal João Luis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ISTA DE MEDICAMENTOS PADRONIZ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21"/>
        <w:gridCol w:w="1153"/>
        <w:gridCol w:w="1111"/>
        <w:gridCol w:w="950"/>
      </w:tblGrid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SCRIÇÃO ( PRINCÍPIO ATIVO / NOME GENÉRICO 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ME COMERCIAL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Referência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ORMA FARMACÊUTIC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(APRESENTAÇÃ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ITUAÇÃO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CICLOVIR 5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VI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ACETILSALICÍLIC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SPIR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FÓLIC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NDOF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ÁCIDO VALPRÓICO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AKE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BENDAZOL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ENT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OPURINOL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YLOR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0,25mg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LPRAZOL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ALPRAZOLAM 1mg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12"/>
                <w:szCs w:val="12"/>
              </w:rPr>
              <w:t>[redirecionado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O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15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BROXOL 3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SSOL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NOFI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INOF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ODARO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I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YPTA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OX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250mg/5ml + CLAVULANATO 62,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MOXICILINA 500mg + CLAVULANATO 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VULIN B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NLODIPINO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XFL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TEN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AZITROMICINA 9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I/AST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BENZATINA 1.2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ZETAC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Injetável                               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ENZILPENICILINA PROCAÍNA 400.0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SPACI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IPERIDENO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KINE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OPRIDA 4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Brometo de IPRATRÓPIO 0,25mg/ml – solução p/ inalação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TROV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PTOPRI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PO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AMAZEPINA 2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EGRET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20mg/ml (infanti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CISTEÍNA 50mg/ml (adulto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UCOLIT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CÁLCIO 500mg + COLECALCIFEROL 400UI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SCAL 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BONATO DE LÍTI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BOLIT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3,1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6,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12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RVEDILOL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VEL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25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ALEX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EFL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500mg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FTRIAXONA 1g (1000mg) IM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CEFTRIAXONA 1g (1000mg) EV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OCEF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/>
              </w:rPr>
              <w:t>CETOCONAZOL 2% (20mg/g) – creme 30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NIZO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Bisna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val="en-US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ETOPROFENO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FE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LOSTAZ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SOGAR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NARIZ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TUGE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IPR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IPR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ARITROMICIN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KLARIC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NA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0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NAZEPAM 2,5mg/ml –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VOTR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PIDOGREL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V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eto de Sódio 9mg/ml + Cloreto de Benzalcônio 0,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R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PROMAZINA 40mg/ml – solução oral “gotas” 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PLIC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LORTALID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ROT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OLECALCIFEROL 200UI /got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TAMINA 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4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1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Dermatológi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AMETASONA 0,5mg/5ml “elixir” 1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CADRON ELIXI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LAR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 + BETAMETASO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CLORFENIRAMINA 2mg/5ml + BETAMEMETASONA 0,25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ELESTAM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EXTRANO 70 0,1% + HIPROMELOSE 0,3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RIBE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líri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AZEPAM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A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CLOFENACO DE SÓDIO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GOXINA 0,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GOX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LTIAZEM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ARDIZE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50mg + PIRIDOX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MENIDRATO 25mg/ml + PIRIDOX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RAMIN B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SÓDICA 5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ALG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IPIRONA 500mg + ADIFENINA 10mg + PROMETAZ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ISAD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MPERIDO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TIL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AZOSIN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UNOPRO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DOXICICLI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IBRAMIC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 + DIPIRON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N COMPOS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COPOLAMINA, Butilbrometo 10mg/ml - solução oral “gotas” 2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USCOPA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PIRONOLACTO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ACT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IMO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I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DAN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ENOBARBITAL 40ml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ARDEN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INASTER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PE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. ACETONIDA+POLIMIXINA B+NEOMICINA+LIDOCAÍ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TOSYNAL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tológic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CONAZOL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LU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ZA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FUROSEMIDA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S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BENCLAMID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AO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CLAZIDA 6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ZUK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GLIMEPIRIDA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MAR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1 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2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 5mg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AL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ALOPERIDOL, Decanoato 70,52mg/ml (equivale a 50mg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 xml:space="preserve">HALDOL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OCLOROTI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ORA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HIDRÓXIDO DE ALUMÍNIO 6% suspensã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EPSAMA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VIL/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BUPROFENO 50mg/ml – suspensão oral “gotas” 3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IVI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MIPRAM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FRAN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DAPAMIDA 1,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RIL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caneta 3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INSULINA REGULAR 100UI/ml – [ caneta 3ml ]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HUMANA NPH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NSULINA REGULAR 100UI/ml – [ frasco 10ml ]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OV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Di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S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SOSSORBIDA, Mononitrat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NOCORD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IVERMECTINA 6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EC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ACTULOSE 667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ACTULO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100mg + BENSERAZID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DOPA 200mg + BENSERAZID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ROLOP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FLOXACINO 5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EVAQU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MEPROMAZINA 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OZI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LEVONORGESTREL 0,75mg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STI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NORGESTREL 0,15mg + ETINILESTRADIOL 0,03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NCEPNOR/CICLO 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SÓDICA 25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5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EVOTIROXINA 100mc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YNTHRO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TADINA 1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LARI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LORAZEPAM 2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RA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DROXIPROGESTERONA 1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EPO PROV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LOXICAM 1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OVAT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MANT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O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FENID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ITAL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ILDOPA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LDOME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PROL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LOZOK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OCLOPRAMID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LAS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2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(Benzoilmetronidazol) 4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ETRONIDAZOL 10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LAGY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MICONAZOL 20mg/g – Creme Vaginal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VOD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MORFI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MORF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ALTREXO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V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EOMICINA + BACITRACINA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BACE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FEDIP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DAL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MESULIDA 5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ISUL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STATINA 100.000UI/ml – suspensão oral 5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OSTA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AZEPAM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NEBO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ITROFURANTOÍNA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CRODANTI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3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ICRON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0,5mg + ESTRADIOL 1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TIFA/SUPRE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ETISTERONA 50mg/ml + ESTRADIOL 5mg/ml - ampola/frasco 1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SIGY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jetáve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NORTRIPTIL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AME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OMEPRAZOL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OSE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LEO MINERAL 10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ÓLEO MIN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ÓXIDO DE ZINCO + VIT. A + VIT. D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HIPOGLÓ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mad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7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200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NO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ACETAMOL 500mg + CODEÍNA 3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YLEX/PA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AROXETI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ONDER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OLIVITAMÍNICO E POLIMINERAIS*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Similaridade/MEGAPOL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LONA 3mg/ml 60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</w:rPr>
              <w:t>PREDS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olução O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EDNISONA 2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ETICORTE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METAZINA 2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ENERG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ATILNITRATO 1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TR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ROPRANOLOL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INDER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AMIPRIL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APRI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REHIDRATANTE ORAL (Sais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REHIDR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Pó (Sachê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RTRALINA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ZOLOFT/TOLRES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ECNIDAZOL 10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ECNID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IMETICONA 7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LUFT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ALBUTAMOL 2mg/5ml (0,4mg/ml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AEROL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Xaro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400mg + TRIMETOPRIMA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METOXAZOL 200mg/5ml + TRIMETOPRIMA 40mg/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ACTR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Suspensã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4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SULFATO FERROSO 25mg/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NEUTROF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ot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AMINA 3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BENER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ETRACICLINA 100mg/4g + ANFOTERICINA B 50mg/4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ALSUTI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INIDAZOL 30mg/g + MICONAZOL 20mg/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GINO-PLETI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reme /Vagin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>
          <w:trHeight w:val="367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BRAMICINA 3mg/ml 5ml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OB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ras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OCOFEROL 400mg (Vit. E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PHYNAL/VITA E/NESH 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5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TRAMADOL 10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TRAMA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ARFARINA 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MAREVA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NLAFAXINA 75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EFEX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ápsul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FALTA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VERAPAMIL 80mg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DILACOR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Comprimi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</w:rPr>
              <w:t>OK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Medicamentos em FALTA – já solicitados, aguardando normalização pelo fornecedor</w:t>
            </w:r>
          </w:p>
        </w:tc>
        <w:tc>
          <w:tcPr>
            <w:tcW w:w="32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/01/2025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ANIEL RODRIGUES JUN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23.8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EOMAR R. B. MO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ARMACÊUTICO - CRF 45.0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ORGE GUILHERME KRUGGER</w:t>
      </w:r>
    </w:p>
    <w:p>
      <w:pPr>
        <w:pStyle w:val="Normal"/>
        <w:tabs>
          <w:tab w:val="clear" w:pos="708"/>
          <w:tab w:val="center" w:pos="5026" w:leader="none"/>
          <w:tab w:val="left" w:pos="88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>ASSESSOR ESPECIAL DO DEPARTAMENTO MUNICIPAL DE SAÚDE</w:t>
      </w:r>
    </w:p>
    <w:sectPr>
      <w:headerReference w:type="default" r:id="rId2"/>
      <w:type w:val="nextPage"/>
      <w:pgSz w:w="11906" w:h="16838"/>
      <w:pgMar w:left="1005" w:right="849" w:gutter="0" w:header="625" w:top="2805" w:footer="0" w:bottom="1240"/>
      <w:pgBorders w:display="allPages" w:offsetFrom="text">
        <w:top w:val="double" w:sz="6" w:space="4" w:color="000000"/>
        <w:left w:val="double" w:sz="6" w:space="31" w:color="000000"/>
        <w:bottom w:val="double" w:sz="6" w:space="31" w:color="000000"/>
        <w:right w:val="doub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 Extended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126365</wp:posOffset>
          </wp:positionV>
          <wp:extent cx="867410" cy="8343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8" r="-7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2360</wp:posOffset>
          </wp:positionH>
          <wp:positionV relativeFrom="paragraph">
            <wp:posOffset>154940</wp:posOffset>
          </wp:positionV>
          <wp:extent cx="1123315" cy="778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5" t="-1940" r="-1065" b="-1940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976630</wp:posOffset>
              </wp:positionH>
              <wp:positionV relativeFrom="page">
                <wp:posOffset>452120</wp:posOffset>
              </wp:positionV>
              <wp:extent cx="4488180" cy="1259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8180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985" w:hanging="0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Univers Extended;Arial" w:hAnsi="Univers Extended;Arial" w:cs="Univers Extended;Arial"/>
                              <w:b/>
                              <w:b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Univers Extended;Arial" w:ascii="Univers Extended;Arial" w:hAnsi="Univers Extended;Arial"/>
                              <w:b/>
                              <w:sz w:val="24"/>
                              <w:szCs w:val="24"/>
                              <w:u w:val="none"/>
                            </w:rPr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851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32"/>
                              <w:szCs w:val="32"/>
                              <w:u w:val="none"/>
                            </w:rPr>
                            <w:t xml:space="preserve">DEPARTAMENTO MUNICIPAL DE SAÚDE 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left="-142" w:firstLine="142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sz w:val="20"/>
                              <w:u w:val="none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Rua Pernambuco, nº 7 - Centro</w:t>
                          </w:r>
                        </w:p>
                        <w:p>
                          <w:pPr>
                            <w:pStyle w:val="Legend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jc w:val="left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sz w:val="20"/>
                              <w:u w:val="non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20"/>
                              <w:u w:val="none"/>
                            </w:rPr>
                            <w:t>Fone/fax (16) 3728-6173</w:t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4pt;height:99.2pt;mso-wrap-distance-left:7.05pt;mso-wrap-distance-right:7.05pt;mso-wrap-distance-top:0pt;mso-wrap-distance-bottom:0pt;margin-top:35.6pt;mso-position-vertical-relative:page;margin-left:76.9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985" w:hanging="0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Normal"/>
                      <w:rPr>
                        <w:rFonts w:ascii="Univers Extended;Arial" w:hAnsi="Univers Extended;Arial" w:cs="Univers Extended;Arial"/>
                        <w:b/>
                        <w:b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Univers Extended;Arial" w:ascii="Univers Extended;Arial" w:hAnsi="Univers Extended;Arial"/>
                        <w:b/>
                        <w:sz w:val="24"/>
                        <w:szCs w:val="24"/>
                        <w:u w:val="none"/>
                      </w:rPr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851" w:hanging="0"/>
                      <w:rPr/>
                    </w:pPr>
                    <w:r>
                      <w:rPr>
                        <w:rFonts w:cs="Cambria" w:ascii="Cambria" w:hAnsi="Cambria"/>
                        <w:b/>
                        <w:sz w:val="32"/>
                        <w:szCs w:val="32"/>
                        <w:u w:val="none"/>
                      </w:rPr>
                      <w:t xml:space="preserve">DEPARTAMENTO MUNICIPAL DE SAÚDE 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left="-142" w:firstLine="142"/>
                      <w:jc w:val="left"/>
                      <w:rPr>
                        <w:rFonts w:ascii="Cambria" w:hAnsi="Cambria" w:cs="Cambria"/>
                        <w:b/>
                        <w:b/>
                        <w:sz w:val="20"/>
                        <w:u w:val="none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Rua Pernambuco, nº 7 - Centro</w:t>
                    </w:r>
                  </w:p>
                  <w:p>
                    <w:pPr>
                      <w:pStyle w:val="Legenda"/>
                      <w:pBdr>
                        <w:top w:val="nil"/>
                        <w:left w:val="nil"/>
                        <w:bottom w:val="nil"/>
                        <w:right w:val="nil"/>
                      </w:pBdr>
                      <w:jc w:val="left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sz w:val="20"/>
                        <w:u w:val="none"/>
                      </w:rPr>
                      <w:t xml:space="preserve">                                    </w:t>
                    </w:r>
                    <w:r>
                      <w:rPr>
                        <w:rFonts w:cs="Cambria" w:ascii="Cambria" w:hAnsi="Cambria"/>
                        <w:b/>
                        <w:sz w:val="20"/>
                        <w:u w:val="none"/>
                      </w:rPr>
                      <w:t>Fone/fax (16) 3728-617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0000FF"/>
        <w:sz w:val="24"/>
        <w:szCs w:val="24"/>
        <w:lang w:val="en-US" w:eastAsia="en-US"/>
      </w:rPr>
    </w:pPr>
    <w:r>
      <w:rPr>
        <w:color w:val="0000FF"/>
        <w:sz w:val="24"/>
        <w:szCs w:val="24"/>
        <w:lang w:val="en-US" w:eastAsia="en-US"/>
      </w:rPr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  <w:bCs/>
      <w:sz w:val="26"/>
      <w:szCs w:val="26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sz w:val="62"/>
      <w:u w:val="double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175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DE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44:00Z</dcterms:created>
  <dc:creator>Secretaria de Saude</dc:creator>
  <dc:description/>
  <cp:keywords/>
  <dc:language>en-US</dc:language>
  <cp:lastModifiedBy>saude</cp:lastModifiedBy>
  <cp:lastPrinted>2023-09-22T16:08:00Z</cp:lastPrinted>
  <dcterms:modified xsi:type="dcterms:W3CDTF">2025-01-14T20:31:00Z</dcterms:modified>
  <cp:revision>150</cp:revision>
  <dc:subject/>
  <dc:title>Ofício nº</dc:title>
</cp:coreProperties>
</file>