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Farmácia Municipal João Luis de Lim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ISTA DE MEDICAMENTOS PADRONIZADOS [ REMUME ]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3"/>
        <w:gridCol w:w="121"/>
        <w:gridCol w:w="1153"/>
        <w:gridCol w:w="1111"/>
        <w:gridCol w:w="950"/>
      </w:tblGrid>
      <w:tr>
        <w:trPr>
          <w:trHeight w:val="367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DESCRIÇÃO ( PRINCÍPIO ATIVO / NOME GENÉRICO 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NOME COMERCIAL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(Referência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ORMA FARMACÊUTICA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(APRESENTAÇÃO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SITUAÇÃO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ACICLOVIR 2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ZOVIRA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ACICLOVIR 4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ZOVIRA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ACICLOVIR 50mg/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ZOVIRA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reme dermatológic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ÁCIDO ACETILSALICÍLICO 1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ASPIRIN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ÁCIDO FÓLICO 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ENDOFOLI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ÁCIDO VALPRÓICO 25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DEPAKEN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ÁCIDO VALPRÓICO 5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DEPAKEN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ÁCIDO VALPRÓICO 250mg/5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DEPAKEN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Xarop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ALBENDAZOL 4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ZENTE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ALBENDAZOL 40mg/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ZENTE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Suspensã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ALOPURINOL 3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ZYLORI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 xml:space="preserve">ALPRAZOLAM 0,25mg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[redirecionado]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RONTA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ALPRAZOLAM 0,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RONTA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 xml:space="preserve">ALPRAZOLAM 1mg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[redirecionado]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RONTA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AMBROXOL 15mg/ml (infantil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MUCOSSOLVA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Xarop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AMBROXOL 30mg/ml (adulto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MUCOSSOLVA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Xarop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AMINOFILINA 1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AMINOFILIN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AMIODARONA 2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ANCORO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AMITRIPTILINA 2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TRYPTAN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AMOXICILINA 250mg/5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AMOXI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Suspensã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AMOXICILINA 5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AMOXI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ápsul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AMOXICILINA 250mg/5ml + CLAVULANATO 62,5mg/5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LAVULIN B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Suspensã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AMOXICILINA 500mg + CLAVULANATO 12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LAVULIN B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ANLODIPINO 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ROXFLA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ATENOLOL 5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ATEN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AZITROMICINA 5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AZI/ASTR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AZITROMICINA 9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AZI/ASTR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Suspensã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BENZILPENICILINA BENZATINA 1.200.000UI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BENZETACI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 xml:space="preserve">Injetável                                                       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BENZILPENICILINA PROCAÍNA 400.000UI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DESPACILIN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Injetáve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BIPERIDENO 2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AKINETO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BROMOPRIDA 4mg/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PLAME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Gota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>
          <w:trHeight w:val="367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Brometo de IPRATRÓPIO 0,25mg/ml – solução p/ inalação 20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ATROVEN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rasc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APTOPRIL 2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APOTE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ARBAMAZEPINA 20mg/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TEGRET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Suspensão Or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ARBAMAZEPINA 2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TEGRET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ARBOCISTEÍNA 20mg/ml (infantil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MUCOLITI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Xarop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ARBOCISTEÍNA 50mg/ml (adulto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MUCOLITI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Xarop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ARBONATO DE CÁLCIO 500mg + COLECALCIFEROL 400UI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SCAL 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ARBONATO DE LÍTIO 3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ARBOLITIU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ARVEDILOL 3,12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DIVEL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ARVEDILOL 6,25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DIVEL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ARVEDILOL 12,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DIVEL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ARVEDILOL 2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DIVEL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EFALEXINA 250mg/5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KEFLE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Suspensã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EFALEXINA 5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KEFLE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EFTRIAXONA 500mg IM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ROCEFI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Injetáve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 xml:space="preserve">CEFTRIAXONA 1g (1000mg) IM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[Sob análise para padronização]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ROCEFI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Injetáve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 xml:space="preserve">CEFTRIAXONA 1g (1000mg) EV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ROCEFI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Injetáve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>
          <w:trHeight w:val="367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/>
              </w:rPr>
              <w:t>CETOCONAZOL 2% (20mg/g) – creme 30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  <w:lang w:val="en-US"/>
              </w:rPr>
              <w:t>NIZORA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  <w:lang w:val="en-US"/>
              </w:rPr>
              <w:t>Bisnag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  <w:lang w:val="en-US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ETOPROFENO 1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PROFENI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ILOSTAZOL 5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VASOGAR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INARIZINA 7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STUGERO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IPROFLOXACINO 5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IPR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LARITROMICINA 5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KLARICI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LOMIPRAMINA 2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ANAFRANI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LONAZEPAM 0,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RIVOTRI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LONAZEPAM 2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RIVOTRI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>
          <w:trHeight w:val="367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LONAZEPAM 2,5mg/ml – solução oral “gotas” 20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RIVOTRI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rasc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LOPIDOGREL 7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PLAVI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loreto de Sódio 9mg/ml + Cloreto de Benzalcônio 0,1mg/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SORIN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Soluçã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LORPROMAZINA 2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AMPLICTI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LORPROMAZINA 1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AMPLICTI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>
          <w:trHeight w:val="367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LORPROMAZINA 40mg/ml – solução oral “gotas”  20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AMPLICTI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rasc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LORTALIDONA 2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HIDROTO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OLECALCIFEROL [ 200UI /gota ]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VITAMINA D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rasc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DEXAMETASONA 4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DECADRO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DEXAMETASONA 1mg/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DECADRO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reme Dermatológic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>
          <w:trHeight w:val="367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DEXAMETASONA 0,5mg/5ml “elixir” 120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DECADRON ELIXI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rasc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DEXCLORFENIRAMINA 2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POLARAMIN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DEXCLORFENIRAMINA 2mg/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POLARAMIN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Xarop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DEXCLORFENIRAMINA 2mg + BETAMETASONA 0,2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ELESTAMIN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DEXCLORFENIRAMINA 2mg/5ml + BETAMEMETASONA 0,25mg/5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ELESTAMIN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Xarop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DEXTRANO 70 0,1% + HIPROMELOSE 0,3%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LACRIBE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lí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DIAZEPAM 1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VALIU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DICLOFENACO DE SÓDIO 5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DIGOXIN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DIGOXINA 0,2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DIGOXIN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DILTIAZEM 6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ARDIZE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DIMENIDRATO 50mg + PIRIDOXINA 1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DRAMIN B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DIMENIDRATO 25mg/ml + PIRIDOXINA 5mg/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DRAMIN B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Gota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DIPIRONA SÓDICA 5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NOVALGIN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DIPIRONA SÓDICA 500mg/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NOVALGIN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Gota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DOMPERIDONA 1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MOTILIU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DOMPERIDONA 1mg/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MOTILIU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Suspensã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DOXAZOSINA 2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UNOPROS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DOXICICLINA 1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VIBRAMICIN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ESCOPOLAMINA, Butilbrometo 1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BUSCOPA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ESCOPOLAMINA, Butilbrometo 10mg + DIPIRONA 25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BUSCOPAN COMPOST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>
          <w:trHeight w:val="367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ESCOPOLAMINA, Butilbrometo 10mg/ml - solução oral “gotas” 20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BUSCOPA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rasc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ESPIRONOLACTONA 2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ALDACTON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ESTRADIOL 1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PRIMOGYN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FENITOÍNA 1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HIDANTA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FENOBARBITAL 1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GARDENA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FENOBARBITAL 40ml/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GARDENA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Gota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FINASTERIDA 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PROPECI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Fluo. ACETONIDA+POLIMIXINA B+NEOMICINA+LIDOCAÍNA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TOSYNALA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Solução Otológic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FLUCONAZOL 15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ZOLTE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ápsul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FLUOXETINA 2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PROZA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FUROSEMIDA 4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LASI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GLIBENCLAMIDA 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DAONI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GLICLAZIDA 6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AZUKO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GLIMEPIRIDA 2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AMARY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HALOPERIDOL 1 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HALD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HALOPERIDOL 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HALD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HALOPERIDOL 2mg/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HALD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Gota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HALOPERIDOL 5mg 1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HALD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Injetáve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HALOPERIDOL, Decanoato 70,52mg/ml (equivale a 50mg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 xml:space="preserve">HALDOL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Injetáve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HIDROCLOROTIAZIDA 2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LORAN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HIDROCORTISONA. Acetato 10mg/g 20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BERLISO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rem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HIDRÓXIDO DE ALUMÍNIO 6% suspensão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PEPSAMA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Suspensã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IBUPROFENO 3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ADVIL/ALIVIU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>
          <w:trHeight w:val="367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IBUPROFENO 50mg/ml – suspensão oral “gotas” 30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ALIVIU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rasc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IMIPRAMINA 2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TOFRANI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INDAPAMIDA 1,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NATRILI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INSULINA HUMANA NPH 100UI/ml – [ caneta 3ml ]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NOVOLI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Injetáve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 xml:space="preserve">INSULINA REGULAR 100UI/ml – [ caneta 3ml ]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NOVOLI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Injetáve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INSULINA HUMANA NPH 100UI/ml – [ frasco 10ml ]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NOVOLI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Injetáve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INSULINA REGULAR 100UI/ml – [ frasco 10ml ]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NOVOLI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Injetáve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ISOSSORBIDA, Dinitrato 1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ISORDI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ISOSSORBIDA, Mononitrato 4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MONOCORDI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IVERMECTINA 6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REVECTIN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LACTULOSE 667mg/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LACTULON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Xarop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LEVODOPA 100mg + BENSERAZIDA 2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PROLOP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LEVODOPA 200mg + BENSERAZIDA 5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PROLOP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LEVOFLOXACINO 5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LEVAQUI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LEVOMEPROMAZINA 5mg/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NEOZIN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Gota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 xml:space="preserve">LEVONORGESTREL 0,75mg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POSTINO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LEVONORGESTREL 0,15mg + ETINILESTRADIOL 0,03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NCEPNOR/CICLO 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>
          <w:trHeight w:val="367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LEVOTIROXINA SÓDICA 25mc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SYNTHROI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LEVOTIROXINA 50mc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SYNTHROI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LEVOTIROXINA 100mc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SYNTHROI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LORATADINA 1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LARITI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LORATADINA 1mg/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LARITI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LORAZEPAM 2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LORA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MEDROXIPROGESTERONA 15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DEPO PROVER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Injetáve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MELOXICAM 1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MOVATE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MEMANTINA 1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ALOI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>
          <w:trHeight w:val="367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METILFENIDATO 1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RITALIN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METILDOPA 25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ALDOME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METOPROLOL 5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SELOZOK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METOCLOPRAMIDA 1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PLASI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METRONIDAZOL 25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LAGY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METRONIDAZOL (Benzoilmetronidazol) 40mg/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LAGY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Suspensã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METRONIDAZOL 100mg/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LAGY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reme Vagin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 xml:space="preserve">MICONAZOL 20mg/g – Creme Vaginal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VOD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reme Vagin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MORFINA 1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DIMORF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MORFINA 3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DIMORF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NALTREXONA 5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REVI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NEOMICINA + BACITRACINA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NEBACETI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Pomad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NIFEDIPINA 2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ADALA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ápsul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NIMESULIDA 1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NISULI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NIMESULIDA 50mg/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NISULI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Gota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>
          <w:trHeight w:val="367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NISTATINA 100.000UI/ml – suspensão oral 50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MICOSTATI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rasc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NITRAZEPAM 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SONEBO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NITROFURANTOÍNA 1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MACRODANTIN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NORETISTERONA 0,3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MICRONO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NORETISTERONA 0,5mg + ESTRADIOL 1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NATIFA/SUPREL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NORETISTERONA 50mg/ml + ESTRADIOL 5mg/ml - ampola/frasco 1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MASIGYN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Injetáve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NORTRIPTILINA 2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PAMELO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OMEPRAZOL 2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LOSE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ápsul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>
          <w:trHeight w:val="367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ÓLEO MINERAL 100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ÓLEO MINERA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rasc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ÓXIDO DE ZINCO + VIT. A + VIT. D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HIPOGLÓ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Pomad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PARACETAMOL 75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TYLEN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PARACETAMOL 200mg/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TYLEN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Gota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PARACETAMOL 500mg + CODEÍNA 3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TYLEX/PAC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PAROXETINA 2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PONDER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POLIVITAMÍNICO E POLIMINERAIS*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Similaridade/MEGAPOL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PREDNISOLONA 3mg/ml 60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PREDSI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Solução Or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PREDNISONA 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METICORTE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PREDNISONA 2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METICORTE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PROMETAZINA 2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ENERGA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PROPATILNITRATO 1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SUSTRAT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PROPRANOLOL 4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INDERA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RAMIPRIL 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NAPRI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REHIDRATANTE ORAL (Sais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REHIDRA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Pó (Sachê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 xml:space="preserve">RISPERIDONA 1mg/ml – 30ml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[redirecionado]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RISPERDA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rasc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SERTRALINA 5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ZOLOFT/TOLRES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SECNIDAZOL 10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SECNIDA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SIMETICONA 75mg/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LUFTA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Gota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SALBUTAMOL 2mg/5ml (0,4mg/ml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AEROLI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Xarop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SULFAMETOXAZOL 400mg + TRIMETOPRIMA 8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BACTRI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SULFAMETOXAZOL 200mg/5ml + TRIMETOPRIMA 40mg/5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BACTRI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Suspensã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SULFATO FERROSO 4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NEUTROFE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SULFATO FERROSO 25mg/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NEUTROFE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Gota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TIAMINA 3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BENERV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TETRACICLINA 100mg/4g + ANFOTERICINA B 50mg/4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TALSUTI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reme Vagin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TINIDAZOL 30mg/g + MICONAZOL 20mg/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GINO-PLETI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reme /Vagin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>
          <w:trHeight w:val="367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TOBRAMICINA 3mg/ml 5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TOBRE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rasc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TOCOFEROL 400mg (Vit. E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EPHYNAL/VITA E/NESH 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ápsul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TRAMADOL 5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TRAMA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ápsul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TRAMADOL 1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TRAMA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ápsul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VARFARINA 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MAREVA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VENLAFAXINA 7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EFEXO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ápsul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VERAPAMIL 8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DILACORO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  <w:i/>
                <w:sz w:val="16"/>
                <w:szCs w:val="16"/>
              </w:rPr>
              <w:t>Medicamentos em FALTA – já solicitados, aguardando normalização pelo fornecedor</w:t>
            </w:r>
          </w:p>
        </w:tc>
        <w:tc>
          <w:tcPr>
            <w:tcW w:w="32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8/08/2025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DANIEL RODRIGUES JUNI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FARMACÊUTICO - CRF 23.85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LEOMAR R. B. MOREI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FARMACÊUTICO - CRF 45.01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ORGE GUILHERME KRUGGER</w:t>
      </w:r>
    </w:p>
    <w:p>
      <w:pPr>
        <w:pStyle w:val="Normal"/>
        <w:tabs>
          <w:tab w:val="clear" w:pos="708"/>
          <w:tab w:val="center" w:pos="5026" w:leader="none"/>
          <w:tab w:val="left" w:pos="88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>DIRETOR DO DEPARTAMENTO MUNICIPAL DE SAÚDE</w:t>
      </w:r>
    </w:p>
    <w:p>
      <w:pPr>
        <w:pStyle w:val="Normal"/>
        <w:tabs>
          <w:tab w:val="clear" w:pos="708"/>
          <w:tab w:val="center" w:pos="5026" w:leader="none"/>
          <w:tab w:val="left" w:pos="88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5026" w:leader="none"/>
          <w:tab w:val="left" w:pos="88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5026" w:leader="none"/>
          <w:tab w:val="left" w:pos="88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5026" w:leader="none"/>
          <w:tab w:val="left" w:pos="88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5026" w:leader="none"/>
          <w:tab w:val="left" w:pos="88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5026" w:leader="none"/>
          <w:tab w:val="left" w:pos="88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5026" w:leader="none"/>
          <w:tab w:val="left" w:pos="88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5026" w:leader="none"/>
          <w:tab w:val="left" w:pos="88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5026" w:leader="none"/>
          <w:tab w:val="left" w:pos="88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5026" w:leader="none"/>
          <w:tab w:val="left" w:pos="88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5026" w:leader="none"/>
          <w:tab w:val="left" w:pos="88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headerReference w:type="default" r:id="rId2"/>
      <w:type w:val="nextPage"/>
      <w:pgSz w:w="11906" w:h="16838"/>
      <w:pgMar w:left="1005" w:right="849" w:gutter="0" w:header="625" w:top="2805" w:footer="0" w:bottom="1240"/>
      <w:pgBorders w:display="allPages" w:offsetFrom="text">
        <w:top w:val="double" w:sz="6" w:space="4" w:color="000000"/>
        <w:left w:val="double" w:sz="6" w:space="31" w:color="000000"/>
        <w:bottom w:val="double" w:sz="6" w:space="31" w:color="000000"/>
        <w:right w:val="double" w:sz="6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Univers Extended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FF"/>
        <w:sz w:val="24"/>
        <w:szCs w:val="24"/>
        <w:lang w:val="en-US" w:eastAsia="en-US"/>
      </w:rPr>
    </w:pPr>
    <w:r>
      <w:rPr>
        <w:color w:val="0000FF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35</wp:posOffset>
          </wp:positionH>
          <wp:positionV relativeFrom="paragraph">
            <wp:posOffset>126365</wp:posOffset>
          </wp:positionV>
          <wp:extent cx="867410" cy="83439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78" r="-76" b="-78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834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912360</wp:posOffset>
          </wp:positionH>
          <wp:positionV relativeFrom="paragraph">
            <wp:posOffset>154940</wp:posOffset>
          </wp:positionV>
          <wp:extent cx="1123315" cy="77851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65" t="-1940" r="-1065" b="-1940"/>
                  <a:stretch>
                    <a:fillRect/>
                  </a:stretch>
                </pic:blipFill>
                <pic:spPr bwMode="auto">
                  <a:xfrm>
                    <a:off x="0" y="0"/>
                    <a:ext cx="1123315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column">
                <wp:posOffset>976630</wp:posOffset>
              </wp:positionH>
              <wp:positionV relativeFrom="page">
                <wp:posOffset>452120</wp:posOffset>
              </wp:positionV>
              <wp:extent cx="4488180" cy="1259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8180" cy="1259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pBdr>
                              <w:top w:val="nil"/>
                              <w:left w:val="nil"/>
                              <w:bottom w:val="nil"/>
                              <w:right w:val="nil"/>
                            </w:pBdr>
                            <w:ind w:left="-1985" w:hanging="0"/>
                            <w:rPr>
                              <w:rFonts w:ascii="Univers Extended;Arial" w:hAnsi="Univers Extended;Arial" w:cs="Univers Extended;Arial"/>
                              <w:b/>
                              <w:b/>
                              <w:sz w:val="24"/>
                              <w:szCs w:val="24"/>
                              <w:u w:val="none"/>
                            </w:rPr>
                          </w:pPr>
                          <w:r>
                            <w:rPr>
                              <w:rFonts w:cs="Univers Extended;Arial" w:ascii="Univers Extended;Arial" w:hAnsi="Univers Extended;Arial"/>
                              <w:b/>
                              <w:sz w:val="24"/>
                              <w:szCs w:val="24"/>
                              <w:u w:val="non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Univers Extended;Arial" w:hAnsi="Univers Extended;Arial" w:cs="Univers Extended;Arial"/>
                              <w:b/>
                              <w:b/>
                              <w:sz w:val="24"/>
                              <w:szCs w:val="24"/>
                              <w:u w:val="none"/>
                            </w:rPr>
                          </w:pPr>
                          <w:r>
                            <w:rPr>
                              <w:rFonts w:cs="Univers Extended;Arial" w:ascii="Univers Extended;Arial" w:hAnsi="Univers Extended;Arial"/>
                              <w:b/>
                              <w:sz w:val="24"/>
                              <w:szCs w:val="24"/>
                              <w:u w:val="none"/>
                            </w:rPr>
                          </w:r>
                        </w:p>
                        <w:p>
                          <w:pPr>
                            <w:pStyle w:val="Legenda"/>
                            <w:pBdr>
                              <w:top w:val="nil"/>
                              <w:left w:val="nil"/>
                              <w:bottom w:val="nil"/>
                              <w:right w:val="nil"/>
                            </w:pBdr>
                            <w:ind w:left="-851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sz w:val="32"/>
                              <w:szCs w:val="32"/>
                              <w:u w:val="none"/>
                            </w:rPr>
                            <w:t xml:space="preserve">DEPARTAMENTO MUNICIPAL DE SAÚDE </w:t>
                          </w:r>
                        </w:p>
                        <w:p>
                          <w:pPr>
                            <w:pStyle w:val="Legenda"/>
                            <w:pBdr>
                              <w:top w:val="nil"/>
                              <w:left w:val="nil"/>
                              <w:bottom w:val="nil"/>
                              <w:right w:val="nil"/>
                            </w:pBdr>
                            <w:ind w:left="-142" w:firstLine="142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sz w:val="20"/>
                              <w:u w:val="none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sz w:val="20"/>
                              <w:u w:val="none"/>
                            </w:rPr>
                            <w:t xml:space="preserve">                               </w:t>
                          </w:r>
                          <w:r>
                            <w:rPr>
                              <w:rFonts w:cs="Cambria" w:ascii="Cambria" w:hAnsi="Cambria"/>
                              <w:b/>
                              <w:sz w:val="20"/>
                              <w:u w:val="none"/>
                            </w:rPr>
                            <w:t>Rua Pernambuco, nº 7 - Centro</w:t>
                          </w:r>
                        </w:p>
                        <w:p>
                          <w:pPr>
                            <w:pStyle w:val="Legenda"/>
                            <w:pBdr>
                              <w:top w:val="nil"/>
                              <w:left w:val="nil"/>
                              <w:bottom w:val="nil"/>
                              <w:right w:val="nil"/>
                            </w:pBdr>
                            <w:jc w:val="left"/>
                            <w:rPr/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sz w:val="20"/>
                              <w:u w:val="none"/>
                            </w:rPr>
                            <w:t xml:space="preserve">                                    </w:t>
                          </w:r>
                          <w:r>
                            <w:rPr>
                              <w:rFonts w:cs="Cambria" w:ascii="Cambria" w:hAnsi="Cambria"/>
                              <w:b/>
                              <w:sz w:val="20"/>
                              <w:u w:val="none"/>
                            </w:rPr>
                            <w:t>Fone/fax (16) 3728-6173</w:t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4pt;height:99.2pt;mso-wrap-distance-left:7.05pt;mso-wrap-distance-right:7.05pt;mso-wrap-distance-top:0pt;mso-wrap-distance-bottom:0pt;margin-top:35.6pt;mso-position-vertical-relative:page;margin-left:76.9pt;mso-position-horizontal-relative:text">
              <v:fill opacity="0f"/>
              <v:textbox inset="0.00763888888888889in,0.00763888888888889in,0.00763888888888889in,0.00763888888888889in">
                <w:txbxContent>
                  <w:p>
                    <w:pPr>
                      <w:pStyle w:val="Legenda"/>
                      <w:pBdr>
                        <w:top w:val="nil"/>
                        <w:left w:val="nil"/>
                        <w:bottom w:val="nil"/>
                        <w:right w:val="nil"/>
                      </w:pBdr>
                      <w:ind w:left="-1985" w:hanging="0"/>
                      <w:rPr>
                        <w:rFonts w:ascii="Univers Extended;Arial" w:hAnsi="Univers Extended;Arial" w:cs="Univers Extended;Arial"/>
                        <w:b/>
                        <w:b/>
                        <w:sz w:val="24"/>
                        <w:szCs w:val="24"/>
                        <w:u w:val="none"/>
                      </w:rPr>
                    </w:pPr>
                    <w:r>
                      <w:rPr>
                        <w:rFonts w:cs="Univers Extended;Arial" w:ascii="Univers Extended;Arial" w:hAnsi="Univers Extended;Arial"/>
                        <w:b/>
                        <w:sz w:val="24"/>
                        <w:szCs w:val="24"/>
                        <w:u w:val="none"/>
                      </w:rPr>
                    </w:r>
                  </w:p>
                  <w:p>
                    <w:pPr>
                      <w:pStyle w:val="Normal"/>
                      <w:rPr>
                        <w:rFonts w:ascii="Univers Extended;Arial" w:hAnsi="Univers Extended;Arial" w:cs="Univers Extended;Arial"/>
                        <w:b/>
                        <w:b/>
                        <w:sz w:val="24"/>
                        <w:szCs w:val="24"/>
                        <w:u w:val="none"/>
                      </w:rPr>
                    </w:pPr>
                    <w:r>
                      <w:rPr>
                        <w:rFonts w:cs="Univers Extended;Arial" w:ascii="Univers Extended;Arial" w:hAnsi="Univers Extended;Arial"/>
                        <w:b/>
                        <w:sz w:val="24"/>
                        <w:szCs w:val="24"/>
                        <w:u w:val="none"/>
                      </w:rPr>
                    </w:r>
                  </w:p>
                  <w:p>
                    <w:pPr>
                      <w:pStyle w:val="Legenda"/>
                      <w:pBdr>
                        <w:top w:val="nil"/>
                        <w:left w:val="nil"/>
                        <w:bottom w:val="nil"/>
                        <w:right w:val="nil"/>
                      </w:pBdr>
                      <w:ind w:left="-851" w:hanging="0"/>
                      <w:rPr/>
                    </w:pPr>
                    <w:r>
                      <w:rPr>
                        <w:rFonts w:cs="Cambria" w:ascii="Cambria" w:hAnsi="Cambria"/>
                        <w:b/>
                        <w:sz w:val="32"/>
                        <w:szCs w:val="32"/>
                        <w:u w:val="none"/>
                      </w:rPr>
                      <w:t xml:space="preserve">DEPARTAMENTO MUNICIPAL DE SAÚDE </w:t>
                    </w:r>
                  </w:p>
                  <w:p>
                    <w:pPr>
                      <w:pStyle w:val="Legenda"/>
                      <w:pBdr>
                        <w:top w:val="nil"/>
                        <w:left w:val="nil"/>
                        <w:bottom w:val="nil"/>
                        <w:right w:val="nil"/>
                      </w:pBdr>
                      <w:ind w:left="-142" w:firstLine="142"/>
                      <w:jc w:val="left"/>
                      <w:rPr>
                        <w:rFonts w:ascii="Cambria" w:hAnsi="Cambria" w:cs="Cambria"/>
                        <w:b/>
                        <w:b/>
                        <w:sz w:val="20"/>
                        <w:u w:val="none"/>
                      </w:rPr>
                    </w:pPr>
                    <w:r>
                      <w:rPr>
                        <w:rFonts w:eastAsia="Cambria" w:cs="Cambria" w:ascii="Cambria" w:hAnsi="Cambria"/>
                        <w:b/>
                        <w:sz w:val="20"/>
                        <w:u w:val="none"/>
                      </w:rPr>
                      <w:t xml:space="preserve">                               </w:t>
                    </w:r>
                    <w:r>
                      <w:rPr>
                        <w:rFonts w:cs="Cambria" w:ascii="Cambria" w:hAnsi="Cambria"/>
                        <w:b/>
                        <w:sz w:val="20"/>
                        <w:u w:val="none"/>
                      </w:rPr>
                      <w:t>Rua Pernambuco, nº 7 - Centro</w:t>
                    </w:r>
                  </w:p>
                  <w:p>
                    <w:pPr>
                      <w:pStyle w:val="Legenda"/>
                      <w:pBdr>
                        <w:top w:val="nil"/>
                        <w:left w:val="nil"/>
                        <w:bottom w:val="nil"/>
                        <w:right w:val="nil"/>
                      </w:pBdr>
                      <w:jc w:val="left"/>
                      <w:rPr/>
                    </w:pPr>
                    <w:r>
                      <w:rPr>
                        <w:rFonts w:eastAsia="Cambria" w:cs="Cambria" w:ascii="Cambria" w:hAnsi="Cambria"/>
                        <w:b/>
                        <w:sz w:val="20"/>
                        <w:u w:val="none"/>
                      </w:rPr>
                      <w:t xml:space="preserve">                                    </w:t>
                    </w:r>
                    <w:r>
                      <w:rPr>
                        <w:rFonts w:cs="Cambria" w:ascii="Cambria" w:hAnsi="Cambria"/>
                        <w:b/>
                        <w:sz w:val="20"/>
                        <w:u w:val="none"/>
                      </w:rPr>
                      <w:t>Fone/fax (16) 3728-617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color w:val="0000FF"/>
        <w:sz w:val="24"/>
        <w:szCs w:val="24"/>
        <w:lang w:val="en-US" w:eastAsia="en-US"/>
      </w:rPr>
    </w:pPr>
    <w:r>
      <w:rPr>
        <w:color w:val="0000FF"/>
        <w:sz w:val="24"/>
        <w:szCs w:val="24"/>
        <w:lang w:val="en-US" w:eastAsia="en-US"/>
      </w:rPr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  <w:b/>
      <w:bCs/>
      <w:sz w:val="26"/>
      <w:szCs w:val="26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next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</w:pPr>
    <w:rPr>
      <w:rFonts w:ascii="Tahoma" w:hAnsi="Tahoma" w:cs="Tahoma"/>
      <w:sz w:val="62"/>
      <w:u w:val="double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0" w:right="0" w:firstLine="1750"/>
      <w:jc w:val="both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0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UDE.dot</Template>
  <TotalTime>1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0:44:00Z</dcterms:created>
  <dc:creator>Secretaria de Saude</dc:creator>
  <dc:description/>
  <cp:keywords/>
  <dc:language>en-US</dc:language>
  <cp:lastModifiedBy>saude</cp:lastModifiedBy>
  <cp:lastPrinted>2025-04-09T12:51:00Z</cp:lastPrinted>
  <dcterms:modified xsi:type="dcterms:W3CDTF">2025-08-19T19:19:00Z</dcterms:modified>
  <cp:revision>215</cp:revision>
  <dc:subject/>
  <dc:title>Ofício nº</dc:title>
</cp:coreProperties>
</file>